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RAŇ NÁS SVATÝ FLORIÁNE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AUTOR: DAN MORAVSKÝ)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Za vlády mocného císaře ze třetího století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žil křesťan jménem Florián co stal se jeho obětí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evzdával se svoji víry hrdě pro svou smrt si šel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d té doby dává síly pro nás všechny hasiče </w:t>
      </w:r>
    </w:p>
    <w:p>
      <w:pPr>
        <w:pStyle w:val="Bezmezer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</w:p>
    <w:p>
      <w:pPr>
        <w:pStyle w:val="Bezmezer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  <w:t xml:space="preserve">REFRÉN: 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hraň nás Svatý Floriáne v podnáručí svém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j nám sílu při požárech když jsou chvilky zlé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hraň nás Svatý Floriáne buď nám oporou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kud plamen neustane před žárem buď závorou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a svých zádech mlýnský kámen musel tvrdě nést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od hladinou řeky Emže stihl ho krutý trest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ak posmrtným poselstvím Svatý Florián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brání ohňům neřesti odvahu nám posílá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ezmezer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  <w:t xml:space="preserve">REFRÉN: </w:t>
      </w:r>
    </w:p>
    <w:p>
      <w:pPr>
        <w:pStyle w:val="Bezmezer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</w:rPr>
        <w:t>Chraň nás Svatý Floriáne v podnáručí svém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j nám sílu při požárech když jsou chvilky zlé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hraň nás Svatý Floriáne buď nám oporou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kud plamen neustane před žárem buď závorou…2X</w:t>
      </w:r>
    </w:p>
    <w:p>
      <w:pPr>
        <w:pStyle w:val="Bezmez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3:00Z</dcterms:created>
  <dc:creator>Dusan Novak</dc:creator>
  <dc:description/>
  <cp:keywords/>
  <dc:language>en-US</dc:language>
  <cp:lastModifiedBy>Dusan Novak</cp:lastModifiedBy>
  <dcterms:modified xsi:type="dcterms:W3CDTF">2012-02-01T10:53:00Z</dcterms:modified>
  <cp:revision>2</cp:revision>
  <dc:subject/>
  <dc:title/>
</cp:coreProperties>
</file>